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бюджет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лободо-Туринское культурно-досуговое объедин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          </w:t>
      </w:r>
      <w:r>
        <w:rPr>
          <w:sz w:val="24"/>
          <w:szCs w:val="24"/>
        </w:rPr>
        <w:t xml:space="preserve">Данная памятка разработана Комиссией по противодействию коррупции бюджетного учреждения культуры «Слободо-Туринское культурно-досуговое объединение» в целях недопущения фактов коррупционных правонарушений, а также профилактики провокаций коррупционного характера в бюджетном учреждении культуры «Слободо-Туринское культурно-досуговое объединение» при осуществлении сотрудниками должностных функц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8:00Z</dcterms:created>
  <dc:creator>Вера Васильевна</dc:creator>
  <dc:description/>
  <cp:keywords/>
  <dc:language>en-US</dc:language>
  <cp:lastModifiedBy>User</cp:lastModifiedBy>
  <cp:lastPrinted>2015-09-18T14:42:00Z</cp:lastPrinted>
  <dcterms:modified xsi:type="dcterms:W3CDTF">2024-06-05T05:50:00Z</dcterms:modified>
  <cp:revision>8</cp:revision>
  <dc:subject/>
  <dc:title/>
</cp:coreProperties>
</file>